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</w:rPr>
        <w:t>Uzupełnienie ogłoszenia o przetargu z dnia 12.01.2009 r</w:t>
      </w:r>
      <w:r>
        <w:rPr>
          <w:rFonts w:cs="Courier New" w:ascii="Courier New" w:hAnsi="Courier New"/>
        </w:rPr>
        <w:t>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/>
        <w:t xml:space="preserve">Uprzejmie informuję zainteresowanych, iż zgodnie z pkt 15 ppkt.1 i 4 specyfikacji istotnych warunków zamówienia       z dnia 18.01.2009 r. oferty na usługi szacowania nieruchomości komunalnych należy składać do dnia </w:t>
      </w:r>
      <w:r>
        <w:rPr>
          <w:b/>
          <w:bCs/>
        </w:rPr>
        <w:t>22.01.2009 r.               do godz. 9.30 (czwartek)</w:t>
      </w:r>
      <w:r>
        <w:rPr/>
        <w:t xml:space="preserve"> w Sekretariacie Urzędu Miejskiego      w Ustrzykach Dolnych, przy ul. Kopernika 1, natomiast otwarcie ofert nastąpi w tym samym dniu o godz. 10.00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</w:rPr>
        <w:t>Otwarcie ofert jest jawne. Zapraszam do uczestnictwa     w przetargu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trzyki Dolne, dnia 2009-01-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20:00Z</dcterms:created>
  <dc:creator>Urząd Miejski w Ustrzykach Dolnych</dc:creator>
  <dc:description/>
  <dc:language>en-US</dc:language>
  <cp:lastModifiedBy>Urząd Miejski w Ustrzykach Dolnych</cp:lastModifiedBy>
  <cp:lastPrinted>2009-01-21T08:38:00Z</cp:lastPrinted>
  <dcterms:modified xsi:type="dcterms:W3CDTF">2009-01-21T07:40:00Z</dcterms:modified>
  <cp:revision>1</cp:revision>
  <dc:subject/>
  <dc:title>Uzupełnienie ogłoszenia o przetargu z dnia 12</dc:title>
</cp:coreProperties>
</file>